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/>
      </w:pPr>
      <w:r>
        <w:rPr/>
        <w:t>Адреса проведения акции, даты и время работы мобильных пунктов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62"/>
        <w:gridCol w:w="1416"/>
        <w:gridCol w:w="62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Да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Окру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Время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Маршрут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аевский переулок, д. 17 (ММОМ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ая-Триумфальная ул., 22/31, стр. 1 (Супермаркет «Азбука Вкус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площадь, 5 (ст. м. «Пушкинская»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Торжественное открытие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усская площадь, д. 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ХТУ им. Д.И. Менделеев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ная ул., 5 (м. Белорусская, БЦ «Белая Площадь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ские пруды ул., 14, корп. 5 </w:t>
              <w:br/>
              <w:t>(Супермаркет «Седьмой континент») 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ская ул., 50, корп. 1 (ст. м. «Шипиловская», супермаркет «Перекресток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ый бульвар, 24, корп. 1 (ст.м. «Красногвардейская»/ «Зябликово», ТЦ «Тук-Тук») 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ый бульвар, 14, корп. 3  (ст. м. «Домодедовская», ТЦ «Домодедовский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8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иловский проезд, 39 корп. 3 (ст. м. «Орехово», магазин «Дикси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проспект, 65 (Российский государственный университет нефти и газа им. И.М. Губкина)</w:t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лухо-Маклая ул., д. 6 (Российский университет дружбы народов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лухо-Маклая ул., д. 23 (Российский Государственный Геологоразведочный Университет им. С. Орджоникидзе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адемика Варги ул., д. 2А (Школа  № 9055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емика Виноградова ул., 4-Б (Центр спорта и образования «Самбо-70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, 4-й микрорайон, корпус 401 (ТЦ «Юность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, микрорайон 1, корпус 124, строение 1 (Магазин «Перекресток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леноград, 11 мкр. Панфиловский проспект, корпус 1104 (ТЦ «Ольга»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, Привокзальная площадь, дом 1 (ТЦ «Зеленоградский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град, микрорайон 15, Корпус 1550 (ТЦ «Грин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го Ополчения ул. 46, корп. 1 (ст. м. «Октябрьское поле», ТЦ «Дарья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ала Василевского ул., 9, корп. 1 (Школа № 118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шала Катукова ул., 25 (ТЦ «Солнечный ветер»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гинский бульвар, 9 (ст. м. «Строгино», магазин «Пятерочка»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саковского ул., 33 (Парк «Москворецкий»)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ая ул., 126 (Магазин «Пятерочк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ый проспект, 33 А (ст. м. «Новогиреево», ТК «Перовский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я Владимирская ул., 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. м. «Перово», магазин «Дикси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ская ул., 36А (Школа № 1947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ническая площадь, 4А (ст. м. «Сокольники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бульвар, 8, корп. 1 (ст. м. «Крылатское», супермаркет «Седьмой континент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атские Холмы ул., 13 (Школа № 1127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ская ул., 25А (ст. м. «Молодежная», ТК «Трамплин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ская ул., 19 (ТЦ  «Кунцево Плаз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Франко ул., 32, корп. 1 (Магазин «Пятерочк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ырская ул., 6 (ст. м. «Савеловская», «Сбарро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реметьевская ул., 6, корп.1 (ст. м. «Марьина роща», ТЦ «Райкин Плаз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Мира, 114 Б, стр. 2 (ст. м. «Алексеевская», «Бургер Кинг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московская ул., 7 (Школа № 1470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ьный проезд (ст. м. «ВДНХ», площадь перед главным входом ВДНХ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инская ул., 173А ст.м. «Марьино», Школа № 1566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черкасский бульвар, 19 (Школа № 49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рецкий бульвар, 1 (ТЯК «Москв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хозная ул., 8 (ст. м. «Люблино», супермаркет «Перекресток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В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0"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инская ул., 7/2, корп.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т. м. «Текстильщики», магазин «Дикси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вское шоссе, 22, корп. 1 (Магазин «Магнолия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Филевская ул., 39 (Школа № 71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лая ул., 8 (ст. м. «Багратионовская», ТЦ «Горбушк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ышкина ул., 4 (ст. м. «Юго-западная», ТЦ «Звёздочк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альцова ул., 32, стр. 2 (Супермаркет «Седьмой Континент»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Очаковская ул., 42 корп. 2 (Школа № 202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моносовский проспект, 29, корп. 3 (Магазин «Дикси»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е горы, мкр. 1 (МГУ им. М.В. Ломоносова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ский проспект, 6 корп. 1 (Магазин «Пятерочка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Вернадского, 82, стр. 5 (РАНХиГС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eвское шоссе, 16 (ст. м. «Беговая», ТЦ «На Беговой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евское шоссе, 88, стр. 1 (ст. м. «Полежаевская», ТЦ «Новый»)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синена ул., 13   (Школа № 186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вадора Альенде ул., 6 (Школа № 73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бяна ул., д. 7 (Супермаркет «Азбука Вкуса»)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ий просп., д. 62А (ст.м. «Аэропорт», ТЦ «Галерея Аэропорт») 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е шоссе, 16 (ст. м. «Войковская», площадь между ТЦ «Метрополис» и БЦ «Метрополис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инское шоссе, 5 (ст. м. «Водный Стадион», ТЦ «Водный»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е шоссе, д. 94А (Школа 167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ое шоссе, 112, корп. 1 (Супермаркет «Седьмой континент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адашевский пер., 3, стр. 1 (Школа № 19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-14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Ордынка, 15 (Школа № 1323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6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Полянка, 28 (ст. м. «Полянка», Супермаркет «Перекресток»)</w:t>
            </w:r>
          </w:p>
        </w:tc>
      </w:tr>
      <w:tr>
        <w:trPr>
          <w:trHeight w:val="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-17:3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сомольский проспект, 4 (ст.м. «Парк Культуры», ТЦ «Акрополь»)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-19:00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ий проспект, 28 (ст. м. «Фрунзенская», МДМ)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right" w:pos="992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885" w:leader="none"/>
          <w:tab w:val="right" w:pos="9922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ЫЙ АДРЕС РАЗДЕЛЬНОГО СБОРА МУСОРА В ЛЕРУА МЕРЛЕН</w:t>
      </w:r>
    </w:p>
    <w:p>
      <w:pPr>
        <w:pStyle w:val="Normal"/>
        <w:tabs>
          <w:tab w:val="clear" w:pos="708"/>
          <w:tab w:val="left" w:pos="885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  <w:t>Специальный пункт раздельного сбора мусора «Разделяй и используй» будет действовать в Леруа Мерлен Лефортово (Москва ш. Энтузиастов, д. 12, корп. 2,ТЦ Город) каждое воскресенье в период проведения акции (с 29 августа по 11 октября). Время работы пункта раздельного сбора мусора в Леруа Мерлен Лефортово:</w:t>
      </w:r>
    </w:p>
    <w:p>
      <w:pPr>
        <w:pStyle w:val="Normal"/>
        <w:tabs>
          <w:tab w:val="clear" w:pos="708"/>
          <w:tab w:val="left" w:pos="885" w:leader="none"/>
          <w:tab w:val="right" w:pos="992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30 августа с 14:00 до 17:00</w:t>
      </w:r>
    </w:p>
    <w:p>
      <w:pPr>
        <w:pStyle w:val="Normal"/>
        <w:tabs>
          <w:tab w:val="clear" w:pos="708"/>
          <w:tab w:val="left" w:pos="885" w:leader="none"/>
          <w:tab w:val="right" w:pos="992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6 сентября с 14:00 до 17:00</w:t>
      </w:r>
    </w:p>
    <w:p>
      <w:pPr>
        <w:pStyle w:val="Normal"/>
        <w:tabs>
          <w:tab w:val="clear" w:pos="708"/>
          <w:tab w:val="left" w:pos="885" w:leader="none"/>
          <w:tab w:val="right" w:pos="992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3 сентября с 14:00 до 17:00</w:t>
      </w:r>
    </w:p>
    <w:p>
      <w:pPr>
        <w:pStyle w:val="Normal"/>
        <w:tabs>
          <w:tab w:val="clear" w:pos="708"/>
          <w:tab w:val="left" w:pos="885" w:leader="none"/>
          <w:tab w:val="right" w:pos="992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0 сентября с 14:00 до 17:00</w:t>
      </w:r>
    </w:p>
    <w:p>
      <w:pPr>
        <w:pStyle w:val="Normal"/>
        <w:tabs>
          <w:tab w:val="clear" w:pos="708"/>
          <w:tab w:val="left" w:pos="885" w:leader="none"/>
          <w:tab w:val="right" w:pos="992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27 сентября с 14:00 до 17:00</w:t>
      </w:r>
    </w:p>
    <w:p>
      <w:pPr>
        <w:pStyle w:val="Normal"/>
        <w:tabs>
          <w:tab w:val="clear" w:pos="708"/>
          <w:tab w:val="left" w:pos="885" w:leader="none"/>
          <w:tab w:val="right" w:pos="992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 октября с 14:00 до 17:00</w:t>
      </w:r>
    </w:p>
    <w:p>
      <w:pPr>
        <w:pStyle w:val="Normal"/>
        <w:tabs>
          <w:tab w:val="clear" w:pos="708"/>
          <w:tab w:val="left" w:pos="885" w:leader="none"/>
          <w:tab w:val="right" w:pos="9922" w:leader="none"/>
        </w:tabs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1 октября с 14:00 до 17:00</w:t>
      </w:r>
    </w:p>
    <w:p>
      <w:pPr>
        <w:pStyle w:val="Normal"/>
        <w:tabs>
          <w:tab w:val="clear" w:pos="708"/>
          <w:tab w:val="left" w:pos="885" w:leader="none"/>
          <w:tab w:val="right" w:pos="99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b/>
          <w:sz w:val="28"/>
          <w:szCs w:val="28"/>
        </w:rPr>
        <w:t xml:space="preserve">Актуальную информацию по точкам стоянки можно узнать по телефону </w:t>
      </w:r>
      <w:r>
        <w:rPr>
          <w:b/>
          <w:color w:val="000000"/>
          <w:sz w:val="28"/>
          <w:szCs w:val="28"/>
        </w:rPr>
        <w:t>«горячей</w:t>
      </w:r>
      <w:r>
        <w:rPr>
          <w:b/>
          <w:color w:val="000000"/>
          <w:sz w:val="28"/>
          <w:szCs w:val="28"/>
          <w:lang w:val="ru-RU"/>
        </w:rPr>
        <w:t>»</w:t>
      </w:r>
      <w:r>
        <w:rPr>
          <w:b/>
          <w:color w:val="000000"/>
          <w:sz w:val="28"/>
          <w:szCs w:val="28"/>
        </w:rPr>
        <w:t xml:space="preserve"> линии</w:t>
      </w:r>
      <w:bookmarkStart w:id="0" w:name="_GoBack"/>
      <w:bookmarkEnd w:id="0"/>
      <w:r>
        <w:rPr>
          <w:b/>
          <w:color w:val="000000"/>
          <w:sz w:val="28"/>
          <w:szCs w:val="28"/>
        </w:rPr>
        <w:t xml:space="preserve"> 8-499-502-51-43.</w:t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" w:top="1134" w:footer="720" w:bottom="776"/>
      <w:pgNumType w:fmt="decimal"/>
      <w:formProt w:val="false"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79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Calibri" w:cs="Times New Roman"/>
      <w:color w:val="auto"/>
      <w:sz w:val="26"/>
      <w:szCs w:val="20"/>
      <w:lang w:val="ro-RO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 w:eastAsia="en-U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 w:eastAsia="en-US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 w:eastAsia="Calibri" w:cs="Times New Roman"/>
      <w:sz w:val="26"/>
      <w:szCs w:val="20"/>
      <w:lang w:val="ro-RO" w:eastAsia="ru-RU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 w:eastAsia="Calibri" w:cs="Times New Roman"/>
      <w:sz w:val="26"/>
      <w:szCs w:val="20"/>
      <w:lang w:val="ro-RO" w:eastAsia="ru-RU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eastAsia="Times New Roman"/>
      <w:sz w:val="24"/>
      <w:szCs w:val="24"/>
      <w:lang w:val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52:00Z</dcterms:created>
  <dc:creator>ElenaV</dc:creator>
  <dc:description/>
  <dc:language>en-US</dc:language>
  <cp:lastModifiedBy>Балябина В.В.</cp:lastModifiedBy>
  <dcterms:modified xsi:type="dcterms:W3CDTF">2015-08-11T0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